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SIXAMIRKA-</w:t>
      </w:r>
      <w:r>
        <w:rPr>
          <w:sz w:val="48"/>
          <w:szCs w:val="48"/>
        </w:rPr>
        <w:t>探索日本六甲木的神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六甲木的神秘与魅力</w:t>
      </w:r>
      <w:r>
        <w:rPr>
          <w:sz w:val="32"/>
          <w:szCs w:val="32"/>
        </w:rPr>
        <w:t>&lt;/p&gt;&lt;p&gt;&lt;img src="/static-img/M6JSQSiRBU9MgA8PPVJwk-cLxF96VUPpWhQ-9rIrLCdJb9c5JFEtqJ_NNJ51So6S.jpg"&gt;&lt;/p&gt;&lt;p&gt;</w:t>
      </w:r>
      <w:r>
        <w:rPr>
          <w:sz w:val="32"/>
          <w:szCs w:val="32"/>
        </w:rPr>
        <w:t>在遥远的东亚，有一个古老而神秘的树木，它被称为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，或简称六甲木。这棵树不仅拥有其独特的地理位置和生态环境，还有着丰富多彩的历史文化背景。它是日本的一个重要组成部分，深受当地居民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甲木是一种非常罕见的植物，只能在日本特定的地区找到。在这里，它们通常生长在山林间，形成了独一无二的森林景观。这些树木因其坚韧、耐寒和抗病能力，而得到了人们广泛赞誉。</w:t>
      </w:r>
      <w:r>
        <w:rPr>
          <w:sz w:val="32"/>
          <w:szCs w:val="32"/>
        </w:rPr>
        <w:t>&lt;/p&gt;&lt;p&gt;&lt;img src="/static-img/C7NbOxrhev8OzQA5jkV3eecLxF96VUPpWhQ-9rIrLCcOwH91gxb20snj1QHnOIj0a3JYgMyGDkaXXi8fyfAbp0rQlqKd95WwABWsVkj1tSEoTvGjUdBayPljo3K_nwo8qDBCqecYJdFVXZ8uzThkkQnS3YpIcxZ-bLoi0UvrOUAYuxejCblkU8q_0KQaVEAxI8lwlieQePRfrHvSCg9tZzwjOuWZphuaLlTVcrrIDVY.jpg"&gt;&lt;/p&gt;&lt;p&gt;</w:t>
      </w:r>
      <w:r>
        <w:rPr>
          <w:sz w:val="32"/>
          <w:szCs w:val="32"/>
        </w:rPr>
        <w:t>然而，不仅如此，六甲木还被认为具有某种特别的力量。在传统上，它们被用来治疗各种疾病，并且相信它们能够带来好运和健康。这种信仰源于古代民间故事，其中描述了一些奇迹般的事情发生在这些特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美景和文化意义外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还有另一种吸引人的方面，那就是它们对当地经济发展所做出的贡献。旅游业对于许多小镇来说是一个主要收入来源之一，这些地方吸引游客前来欣赏这片珍贵而又独特的地球宝藏。</w:t>
      </w:r>
      <w:r>
        <w:rPr>
          <w:sz w:val="32"/>
          <w:szCs w:val="32"/>
        </w:rPr>
        <w:t>&lt;/p&gt;&lt;p&gt;&lt;img src="/static-img/bVA3sLJ-6aNvbncOTpyo5ecLxF96VUPpWhQ-9rIrLCcOwH91gxb20snj1QHnOIj0a3JYgMyGDkaXXi8fyfAbp0rQlqKd95WwABWsVkj1tSEoTvGjUdBayPljo3K_nwo8qDBCqecYJdFVXZ8uzThkkQnS3YpIcxZ-bLoi0UvrOUAYuxejCblkU8q_0KQaVEAxI8lwlieQePRfrHvSCg9tZzwjOuWZphuaLlTVcrrIDVY.jpg"&gt;&lt;/p&gt;&lt;p&gt;</w:t>
      </w:r>
      <w:r>
        <w:rPr>
          <w:sz w:val="32"/>
          <w:szCs w:val="32"/>
        </w:rPr>
        <w:t>尽管面临着气候变化、森林砍伐等威胁，但保护措施也正在逐渐采取，以确保这份文化遗产能够持续下去。通过法律法规以及公众意识提升，对此类珍稀物种进行保护已经成为国际社会普遍接受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不仅是一棵普通的树木，更代表了一个国家的心脏——其深厚的情感联系、丰富的人文历史，以及对未来的承诺。这段旅程虽然充满挑战，但我们都期待看到这一切如何最终保存下来，让后人继续享受到这一自然奇迹带来的美好体验。</w:t>
      </w:r>
      <w:r>
        <w:rPr>
          <w:sz w:val="32"/>
          <w:szCs w:val="32"/>
        </w:rPr>
        <w:t>&lt;/p&gt;&lt;p&gt;&lt;img src="/static-img/1Z2eRgRdw-ELZmfku22REecLxF96VUPpWhQ-9rIrLCcOwH91gxb20snj1QHnOIj0a3JYgMyGDkaXXi8fyfAbp0rQlqKd95WwABWsVkj1tSEoTvGjUdBayPljo3K_nwo8qDBCqecYJdFVXZ8uzThkkQnS3YpIcxZ-bLoi0UvrOUAYuxejCblkU8q_0KQaVEAxI8lwlieQePRfrHvSCg9tZzwjOuWZphuaLlTVcrrIDVY.jpg"&gt;&lt;/p&gt;&lt;p&gt;&lt;a href = "/doc/790543-JAPONENSIS SIXAMIRKA-</w:t>
      </w:r>
      <w:r>
        <w:rPr>
          <w:sz w:val="32"/>
          <w:szCs w:val="32"/>
        </w:rPr>
        <w:t>探索日本六甲木的神秘与魅力</w:t>
      </w:r>
      <w:r>
        <w:rPr>
          <w:sz w:val="32"/>
          <w:szCs w:val="32"/>
        </w:rPr>
        <w:t>.doc" rel="alternate" download="790543-JAPONENSIS SIXAMIRKA-</w:t>
      </w:r>
      <w:r>
        <w:rPr>
          <w:sz w:val="32"/>
          <w:szCs w:val="32"/>
        </w:rPr>
        <w:t>探索日本六甲木的神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